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Niterói, ____ de ___________ de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hefe do Departamento de Filosofia da UFF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f. Dr. 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Progressão Fun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zado 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a solicitar encaminhamento dos relatórios em anexo para comissão de avaliação com vistas a formação de processo para minha progressão funcional para a classe Adjunto ___. Desde já agrad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f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rícula SIAPE: 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817245</wp:posOffset>
                </wp:positionV>
                <wp:extent cx="800100" cy="793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NSTITUTO DE CIÊNCIAS HUMANAS E FILOSOFIA 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DEPARTAMENTO DE FILOSOFIA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02:00Z</dcterms:created>
  <dc:creator>DAA</dc:creator>
  <dc:description/>
  <cp:keywords/>
  <dc:language>en-US</dc:language>
  <cp:lastModifiedBy>uff</cp:lastModifiedBy>
  <cp:lastPrinted>2012-05-21T00:09:00Z</cp:lastPrinted>
  <dcterms:modified xsi:type="dcterms:W3CDTF">2014-07-02T17:54:00Z</dcterms:modified>
  <cp:revision>7</cp:revision>
  <dc:subject/>
  <dc:title> </dc:title>
</cp:coreProperties>
</file>